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проект мастер - 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«Техника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Торцевание из гофрированной бумаг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Фельбуш Наталья Серге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оспитатель группы продленного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ысшая 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КГБОУ «Назаровс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:</w:t>
      </w:r>
      <w:r>
        <w:rPr>
          <w:rFonts w:cs="Times New Roman" w:ascii="Times New Roman" w:hAnsi="Times New Roman"/>
          <w:sz w:val="28"/>
          <w:szCs w:val="28"/>
        </w:rPr>
        <w:t xml:space="preserve"> 18.02.2017г. 11.30 – 13.40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школ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стники городского образовательного форум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7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7"/>
        </w:rPr>
        <w:t>Знакомство участников форума с современной нетрадиционной техникой работы с гофрированной бумагой – торце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ознакомить участников форума с техникой торцевания из гофрирован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Обучить основным приемам торц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учить создавать композиции в данн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Развивать воображение, творческое мышление, чувство вкуса, интерес к работе с гофрированн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мастер –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</w:t>
      </w:r>
      <w:r>
        <w:rPr>
          <w:rFonts w:cs="Times New Roman" w:ascii="Times New Roman" w:hAnsi="Times New Roman"/>
          <w:b/>
          <w:sz w:val="24"/>
          <w:szCs w:val="28"/>
        </w:rPr>
        <w:t xml:space="preserve">ЕОРЕТИЧЕСКАЯ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познакомятся с техникой торцевания, ее в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</w:t>
      </w:r>
      <w:r>
        <w:rPr>
          <w:rFonts w:cs="Times New Roman" w:ascii="Times New Roman" w:hAnsi="Times New Roman"/>
          <w:b/>
          <w:sz w:val="24"/>
          <w:szCs w:val="28"/>
        </w:rPr>
        <w:t>ЕМОНСТРАЦИОН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обходимого материала для изготовления поделок, образцов для демонстрации, показ способов торцевания, памятки поэтапного изготовления поде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6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воспитател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участников мастер-класс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зультат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ентация техники «Торцевание из гофрированной бумаги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с техникой «Торцевание из гофрированной бумаги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комились с техникой «Торцевание из гофрированной бумаги», ее вида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участникам необходимого материала, демонстрация способов торцева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уждение поэтапного изготовления подел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рали  шаблона для поделк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– класс «Техника «Торцевание из гофрированной бумаги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ор вида торцева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чились изготавливать поделку в технике торцевания из гофрированной бума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</w:t>
      </w:r>
      <w:r>
        <w:rPr>
          <w:rFonts w:cs="Times New Roman" w:ascii="Times New Roman" w:hAnsi="Times New Roman"/>
          <w:b/>
          <w:sz w:val="24"/>
          <w:szCs w:val="28"/>
        </w:rPr>
        <w:t>ЕФЛЕКСИ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участниками мастер – класса полученных результатах, сложностях, затруднениях при изготовлении подел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0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2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02596"/>
    <w:rPr/>
  </w:style>
  <w:style w:type="character" w:styleId="C2" w:customStyle="1">
    <w:name w:val="c2"/>
    <w:basedOn w:val="DefaultParagraphFont"/>
    <w:qFormat/>
    <w:rsid w:val="00602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35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602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d13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008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2:00Z</dcterms:created>
  <dc:creator>1</dc:creator>
  <dc:description/>
  <dc:language>en-US</dc:language>
  <cp:lastModifiedBy>1</cp:lastModifiedBy>
  <dcterms:modified xsi:type="dcterms:W3CDTF">2017-03-01T0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